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30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0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 – 6 Roboty w zakresie naprawy dróg  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ząstkowy dróg gminnych na terenie Miasta i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rPr/>
      </w:pPr>
      <w:r>
        <w:rPr>
          <w:b/>
          <w:lang w:val="pl-PL"/>
        </w:rPr>
        <w:t xml:space="preserve">Uwaga: </w:t>
      </w:r>
    </w:p>
    <w:p>
      <w:pPr>
        <w:pStyle w:val="Normal"/>
        <w:jc w:val="both"/>
        <w:rPr/>
      </w:pPr>
      <w:r>
        <w:rPr>
          <w:lang w:val="pl-PL"/>
        </w:rPr>
        <w:t xml:space="preserve">Wymagane jest, aby każdy dostarczony transport kamienia posiadał potwierdzenie wagi wydane przez kopalnię oraz dodatkowo został zważony przed wbudowaniem na wadze w PGK Połaniec, a potwierdzenie wagi kamienia było załączone do dokumentów odbiorowych. </w:t>
      </w:r>
      <w:r>
        <w:rPr/>
        <w:t>Koszty związane z obsługą wagi w PGK ponosi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280"/>
        <w:gridCol w:w="620"/>
        <w:gridCol w:w="800"/>
      </w:tblGrid>
      <w:tr>
        <w:trPr>
          <w:trHeight w:val="4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lp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pl-PL"/>
              </w:rPr>
              <w:t>Remont cząstkowy dróg gminnych na terenie MiG Połaniec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ed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b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d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zupełnienie dróg i poboc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- o zmiennej grubości ubytków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amieniem dolomitowym o granulacji 20-60 m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raz z jego zaklinowaniem, zawałowaniem i wcześniejszym profilowaniem podłoż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13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ofilow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róg równiarką wraz z przemieszczeniem i rozplantowaniem nadmiaru urobku do 1 k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rytowanie drog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raz korytowanie pod poszerzenie drogi oraz poboczy wraz z wywozem urobku na odległość do 5 km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arczowanie krzakó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drzew i pni wraz z ich wywozem do 5 km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tr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tłuczniowej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w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poboczy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tłuczniow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grysem dolomitowym i emulsją asfaltow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odwójn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wierzchniowego utrwal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wierzchni asfaltow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,  grysem dolomitowym i emulsją asfaltow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7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emont cząstko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masą min.asf. z recyklera wraz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wycinką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 grubości średnio ok.. </w:t>
            </w:r>
            <w:r>
              <w:rPr>
                <w:rFonts w:cs="Arial" w:ascii="Arial" w:hAnsi="Arial"/>
                <w:sz w:val="20"/>
                <w:szCs w:val="20"/>
              </w:rPr>
              <w:t>5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emont cząstko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róg przy użyciu ciśnieniowego urządz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tzw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era</w:t>
            </w:r>
            <w:r>
              <w:rPr>
                <w:rFonts w:cs="Arial" w:ascii="Arial" w:hAnsi="Arial"/>
                <w:sz w:val="20"/>
                <w:szCs w:val="20"/>
              </w:rPr>
              <w:t xml:space="preserve"> o grubości średnio ok.. 6 cm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Wykonanie dywanika asfalt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edna warstwa gr. 4 c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Nie dopuszcza się składania ofert częściowych.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,5</w:t>
      </w:r>
      <w:r>
        <w:rPr>
          <w:lang w:val="pl-PL"/>
        </w:rPr>
        <w:t xml:space="preserve"> miesiąca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 xml:space="preserve">2 000 </w:t>
      </w:r>
      <w:r>
        <w:rPr>
          <w:lang w:val="pl-PL"/>
        </w:rPr>
        <w:t>zł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1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1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08T15:03:00Z</dcterms:modified>
  <cp:revision>123</cp:revision>
  <dc:subject/>
  <dc:title/>
</cp:coreProperties>
</file>